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vent/Activit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is form is needed for more than one event, copy this form and attach to the bac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/Activity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 of Event/Activity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/Activity Locatio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people attending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 per perso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History/Description of Event/Activity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*** use boxed area only</w:t>
      <w:tab/>
      <w:t xml:space="preserve">                                                  Club / Organization Abbreviation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7:48:00Z</dcterms:created>
  <dc:creator>koepn177</dc:creator>
  <dc:description/>
  <dc:language>en-US</dc:language>
  <cp:lastModifiedBy>imageusr</cp:lastModifiedBy>
  <cp:lastPrinted>2001-09-17T14:32:00Z</cp:lastPrinted>
  <dcterms:modified xsi:type="dcterms:W3CDTF">2005-04-20T17:48:00Z</dcterms:modified>
  <cp:revision>2</cp:revision>
  <dc:subject/>
  <dc:title>Event/Activity</dc:title>
</cp:coreProperties>
</file>